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de-DE"/>
        </w:rPr>
        <w:t xml:space="preserve">How do I run an automated tournament between various Winboard engines </w:t>
      </w:r>
      <w:r>
        <w:rPr>
          <w:lang w:val="de-DE"/>
        </w:rPr>
        <w:t>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The easiest way to do this without having to do any programming work is to create an appropriate simple batch file that starts the tournament matches 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Many people seem to feel  unfamiliar with batchfiles , so this explanation tries to be very simple and explain things in a non-technical way ; if you are looking for details , all the options are explained much more thoroughly and better in the "Winboard.hlp" file , that comes with WinBoard itself . So this is only  a little guide to encourage people to save their time by letting the computer do the work automatically :-) 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A batch file under Windows is basically a textfile where every line contains a set of commands which are run one after the other . The ending of the file has to be .bat , then you can click on it and Windows will perform the commands you have written into it . So let's create a file tournament.bat ( use an editor like wordpad or notepad , then choose =&gt; save as =&gt; tournament.bat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The first line of the file explained step by step 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start /wait E:\Programme\WinBoard\winboard -cp -fcp "Comet_B27" -fd "E:\_com" -scp "wcrafty1714" -sd "E:\_cra" -initString "new\n" /mg 10 /tc 5 /inc 3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a.) 'start /wait' tells Windows to run the command written in this line and to wait until it is finished before proceeding to the command in the next line 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b.) 'E:\Programme\WinBoard\winboard' is the command to run WinBoard itself on the computer ; you have to adapt this to the correct path on your computer 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c)  '-cp' ; this is the option that puts WinBoard in "chess engine mode"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d.) '-fcp "Comet_B27"' : command to start the first engine , Comet here 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.) '-fd "E:\_com"' : Directory where the first engine is installed  , E:\_com here 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f) '-scp "wcrafty1714" : command to start the second engine , Crafty here 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g) '-sd "E:\_cra"' : Directory where the second engine is installed , E:\_cra here 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h) '-initString "new\n"' : this is the command sent to both engines at game start to make sure they know a new game has started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i) '/mg 10' : Both engines should play 10 games against each other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j.) '/tc 5' : This is the time in minutes the clocks for both engines are set to at the beginning of the game ; it is a 5 minutes blitz gam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k.) '/inc 3' : After every move 3 seconds are added to the clock of the engines ; so it's a Fisher time control 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Now we already have all necessary knowledge  to create a little tournament 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Hint 1 : All the games will be run automatically ; very rarely there are problems with the start of a few games ; then a game will be missing and has to be restarted ( can be done by batch , too ) after the initial batch is done . So you should have a brief look at the games after the tournament is finished to make sure everything went fine 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Hint 2 : Don't get confused by the complicated looks of the file ; it can be set up very easily by doing "cut and paste" 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Hint 3 : In this example tournament that ran on one of my computers from 29/12/2000 to 01/01/2001everything went perfectly well ; the only engine not willing to start a few games was Little Goliath so you might want to be careful with this one 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Hint 4 : Don't forget to make sure the tournament games are saved by giving a filename in the WinBoard-ini-file under saveGameFile ; to check on games and results the tool ELOStat by Frank Schubert is extremely useful ; you can download it at http://amateurschach.in-trier.de/schach/download/download_top.htm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OK , so here is a complete little Blitz tournament ( set up in 10 minutes  ) 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start /wait E:\Programme\WinBoard\winboard -cp -fcp "Comet_B27" -fd "E:\_com" -scp "wcrafty1714" -sd "E:\_cra" -initString "new\n" /mg 10 /tc 5 /inc 3 </w:t>
      </w:r>
    </w:p>
    <w:p>
      <w:pPr>
        <w:pStyle w:val="Normal"/>
        <w:rPr>
          <w:lang w:val="de-DE"/>
        </w:rPr>
      </w:pPr>
      <w:r>
        <w:rPr>
          <w:lang w:val="de-DE"/>
        </w:rPr>
        <w:t>start /wait E:\Programme\WinBoard\winboard -cp -fcp "Comet_B27" -fd "E:\_com" -scp "EXchess xb" -sd "E:\_ex" -initString "new\n" /mg 10 /tc 5 /inc 3</w:t>
      </w:r>
    </w:p>
    <w:p>
      <w:pPr>
        <w:pStyle w:val="Normal"/>
        <w:rPr>
          <w:lang w:val="de-DE"/>
        </w:rPr>
      </w:pPr>
      <w:r>
        <w:rPr>
          <w:lang w:val="de-DE"/>
        </w:rPr>
        <w:t>start /wait E:\Programme\WinBoard\winboard -cp -fcp "Comet_B27" -fd "E:\_com" -scp "LG2000V3" -sd "E:\_lg" -initString "new\n" /mg 10 /tc 5 /inc 3</w:t>
      </w:r>
    </w:p>
    <w:p>
      <w:pPr>
        <w:pStyle w:val="Normal"/>
        <w:rPr>
          <w:lang w:val="de-DE"/>
        </w:rPr>
      </w:pPr>
      <w:r>
        <w:rPr>
          <w:lang w:val="de-DE"/>
        </w:rPr>
        <w:t>start /wait E:\Programme\WinBoard\winboard -cp -fcp "Comet_B27" -fd "E:\_com" -scp "yace" -sd "E:\_ya" -initString "new\n" /mg 10 /tc 5 /inc 3</w:t>
      </w:r>
    </w:p>
    <w:p>
      <w:pPr>
        <w:pStyle w:val="Normal"/>
        <w:rPr>
          <w:lang w:val="de-DE"/>
        </w:rPr>
      </w:pPr>
      <w:r>
        <w:rPr>
          <w:lang w:val="de-DE"/>
        </w:rPr>
        <w:t>start /wait E:\Programme\WinBoard\winboard -cp -fcp "Comet_B27" -fd "E:\_com" -scp "ZChess" -sd "E:\_zc" -initString "new\n" /mg 10 /tc 5 /inc 3</w:t>
      </w:r>
    </w:p>
    <w:p>
      <w:pPr>
        <w:pStyle w:val="Normal"/>
        <w:rPr>
          <w:lang w:val="de-DE"/>
        </w:rPr>
      </w:pPr>
      <w:r>
        <w:rPr>
          <w:lang w:val="de-DE"/>
        </w:rPr>
        <w:t>start /wait E:\Programme\WinBoard\winboard -cp -fcp "Comet_B27" -fd "E:\_com" -scp "amy" -sd "E:\amy" -initString "new\n" /mg 10 /tc 5 /inc 3</w:t>
      </w:r>
    </w:p>
    <w:p>
      <w:pPr>
        <w:pStyle w:val="Normal"/>
        <w:rPr>
          <w:lang w:val="de-DE"/>
        </w:rPr>
      </w:pPr>
      <w:r>
        <w:rPr>
          <w:lang w:val="de-DE"/>
        </w:rPr>
        <w:t>start /wait E:\Programme\WinBoard\winboard -cp -fcp "Comet_B27" -fd "E:\_com" -scp "phalanx -t32768 -r900" -sd "E:\phalanx" -initString "new\n" /mg 10 /tc 5 /inc 3</w:t>
      </w:r>
    </w:p>
    <w:p>
      <w:pPr>
        <w:pStyle w:val="Normal"/>
        <w:rPr>
          <w:lang w:val="de-DE"/>
        </w:rPr>
      </w:pPr>
      <w:r>
        <w:rPr>
          <w:lang w:val="de-DE"/>
        </w:rPr>
        <w:t>start /wait E:\Programme\WinBoard\winboard -cp -fcp "wcrafty1714" -fd "E:\_cra" -scp "EXchess xb" -sd "E:\_ex" -initString "new\n" /mg 10 /tc 5 /inc 3</w:t>
      </w:r>
    </w:p>
    <w:p>
      <w:pPr>
        <w:pStyle w:val="Normal"/>
        <w:rPr>
          <w:lang w:val="de-DE"/>
        </w:rPr>
      </w:pPr>
      <w:r>
        <w:rPr>
          <w:lang w:val="de-DE"/>
        </w:rPr>
        <w:t>start /wait E:\Programme\WinBoard\winboard -cp -fcp "wcrafty1714" -fd "E:\_cra" -scp "LG2000V3" -sd "E:\_lg" -initString "new\n" /mg 10 /tc 5 /inc 3</w:t>
      </w:r>
    </w:p>
    <w:p>
      <w:pPr>
        <w:pStyle w:val="Normal"/>
        <w:rPr>
          <w:lang w:val="de-DE"/>
        </w:rPr>
      </w:pPr>
      <w:r>
        <w:rPr>
          <w:lang w:val="de-DE"/>
        </w:rPr>
        <w:t>start /wait E:\Programme\WinBoard\winboard -cp -fcp "wcrafty1714" -fd "E:\_cra" -scp "yace" -sd "E:\_ya" -initString "new\n" /mg 10 /tc 5 /inc 3</w:t>
      </w:r>
    </w:p>
    <w:p>
      <w:pPr>
        <w:pStyle w:val="Normal"/>
        <w:rPr>
          <w:lang w:val="de-DE"/>
        </w:rPr>
      </w:pPr>
      <w:r>
        <w:rPr>
          <w:lang w:val="de-DE"/>
        </w:rPr>
        <w:t>start /wait E:\Programme\WinBoard\winboard -cp -fcp "wcrafty1714" -fd "E:\_cra" -scp "ZChess" -sd "E:\_zc" -initString "new\n" /mg 10 /tc 5 /inc 3</w:t>
      </w:r>
    </w:p>
    <w:p>
      <w:pPr>
        <w:pStyle w:val="Normal"/>
        <w:rPr>
          <w:lang w:val="de-DE"/>
        </w:rPr>
      </w:pPr>
      <w:r>
        <w:rPr>
          <w:lang w:val="de-DE"/>
        </w:rPr>
        <w:t>start /wait E:\Programme\WinBoard\winboard -cp -fcp "wcrafty1714" -fd "E:\_cra" -scp "amy" -sd "E:\amy" -initString "new\n" /mg 10 /tc 5 /inc 3</w:t>
      </w:r>
    </w:p>
    <w:p>
      <w:pPr>
        <w:pStyle w:val="Normal"/>
        <w:rPr>
          <w:lang w:val="de-DE"/>
        </w:rPr>
      </w:pPr>
      <w:r>
        <w:rPr>
          <w:lang w:val="de-DE"/>
        </w:rPr>
        <w:t>start /wait E:\Programme\WinBoard\winboard -cp -fcp "wcrafty1714" -fd "E:\_cra" -scp "phalanx -t32768 -r900" -sd "E:\phalanx" -initString "new\n" /mg 10 /tc 5 /inc 3</w:t>
      </w:r>
    </w:p>
    <w:p>
      <w:pPr>
        <w:pStyle w:val="Normal"/>
        <w:rPr>
          <w:lang w:val="de-DE"/>
        </w:rPr>
      </w:pPr>
      <w:r>
        <w:rPr>
          <w:lang w:val="de-DE"/>
        </w:rPr>
        <w:t>start /wait E:\Programme\WinBoard\winboard -cp -fcp "EXchess xb" -fd "E:\_ex" -scp "LG2000V3" -sd "E:\_lg" -initString "new\n" /mg 10 /tc 5 /inc 3</w:t>
      </w:r>
    </w:p>
    <w:p>
      <w:pPr>
        <w:pStyle w:val="Normal"/>
        <w:rPr>
          <w:lang w:val="de-DE"/>
        </w:rPr>
      </w:pPr>
      <w:r>
        <w:rPr>
          <w:lang w:val="de-DE"/>
        </w:rPr>
        <w:t>start /wait E:\Programme\WinBoard\winboard -cp -fcp "EXchess xb" -fd "E:\_ex" -scp "yace" -sd "E:\_ya" -initString "new\n" /mg 10 /tc 5 /inc 3</w:t>
      </w:r>
    </w:p>
    <w:p>
      <w:pPr>
        <w:pStyle w:val="Normal"/>
        <w:rPr>
          <w:lang w:val="de-DE"/>
        </w:rPr>
      </w:pPr>
      <w:r>
        <w:rPr>
          <w:lang w:val="de-DE"/>
        </w:rPr>
        <w:t>start /wait E:\Programme\WinBoard\winboard -cp -fcp "EXchess xb" -fd "E:\_ex" -scp "ZChess" -sd "E:\_zc" -initString "new\n" /mg 10 /tc 5 /inc 3</w:t>
      </w:r>
    </w:p>
    <w:p>
      <w:pPr>
        <w:pStyle w:val="Normal"/>
        <w:rPr>
          <w:lang w:val="de-DE"/>
        </w:rPr>
      </w:pPr>
      <w:r>
        <w:rPr>
          <w:lang w:val="de-DE"/>
        </w:rPr>
        <w:t>start /wait E:\Programme\WinBoard\winboard -cp -fcp "EXchess xb" -fd "E:\_ex" -scp "amy" -sd "E:\amy" -initString "new\n" /mg 10 /tc 5 /inc 3</w:t>
      </w:r>
    </w:p>
    <w:p>
      <w:pPr>
        <w:pStyle w:val="Normal"/>
        <w:rPr>
          <w:lang w:val="de-DE"/>
        </w:rPr>
      </w:pPr>
      <w:r>
        <w:rPr>
          <w:lang w:val="de-DE"/>
        </w:rPr>
        <w:t>start /wait E:\Programme\WinBoard\winboard -cp -fcp "EXchess xb" -fd "E:\_ex" -scp "phalanx -t32768 -r900" -sd "E:\phalanx" -initString "new\n" /mg 10 /tc 5 /inc 3</w:t>
      </w:r>
    </w:p>
    <w:p>
      <w:pPr>
        <w:pStyle w:val="Normal"/>
        <w:rPr>
          <w:lang w:val="de-DE"/>
        </w:rPr>
      </w:pPr>
      <w:r>
        <w:rPr>
          <w:lang w:val="de-DE"/>
        </w:rPr>
        <w:t>start /wait E:\Programme\WinBoard\winboard -cp -fcp "LG2000V3" -fd "E:\_lg" -scp "yace" -sd "E:\_ya" -initString "new\n" /mg 10 /tc 5 /inc 3</w:t>
      </w:r>
    </w:p>
    <w:p>
      <w:pPr>
        <w:pStyle w:val="Normal"/>
        <w:rPr>
          <w:lang w:val="de-DE"/>
        </w:rPr>
      </w:pPr>
      <w:r>
        <w:rPr>
          <w:lang w:val="de-DE"/>
        </w:rPr>
        <w:t>start /wait E:\Programme\WinBoard\winboard -cp -fcp "LG2000V3" -fd "E:\_lg" -scp "ZChess" -sd "E:\_zc" -initString "new\n" /mg 10 /tc 5 /inc 3</w:t>
      </w:r>
    </w:p>
    <w:p>
      <w:pPr>
        <w:pStyle w:val="Normal"/>
        <w:rPr>
          <w:lang w:val="de-DE"/>
        </w:rPr>
      </w:pPr>
      <w:r>
        <w:rPr>
          <w:lang w:val="de-DE"/>
        </w:rPr>
        <w:t>start /wait E:\Programme\WinBoard\winboard -cp -fcp "LG2000V3" -fd "E:\_lg" -scp "amy" -sd "E:\amy" -initString "new\n" /mg 10 /tc 5 /inc 3</w:t>
      </w:r>
    </w:p>
    <w:p>
      <w:pPr>
        <w:pStyle w:val="Normal"/>
        <w:rPr>
          <w:lang w:val="de-DE"/>
        </w:rPr>
      </w:pPr>
      <w:r>
        <w:rPr>
          <w:lang w:val="de-DE"/>
        </w:rPr>
        <w:t>start /wait E:\Programme\WinBoard\winboard -cp -fcp "LG2000V3" -fd "E:\_lg" -scp "phalanx -t32768 -r900" -sd "E:\phalanx" -initString "new\n" /mg 10 /tc 5 /inc 3</w:t>
      </w:r>
    </w:p>
    <w:p>
      <w:pPr>
        <w:pStyle w:val="Normal"/>
        <w:rPr>
          <w:lang w:val="de-DE"/>
        </w:rPr>
      </w:pPr>
      <w:r>
        <w:rPr>
          <w:lang w:val="de-DE"/>
        </w:rPr>
        <w:t>start /wait E:\Programme\WinBoard\winboard -cp -fcp "yace" -fd "E:\_ya" -scp "ZChess" -sd "E:\_zc" -initString "new\n" /mg 10 /tc 5 /inc 3</w:t>
      </w:r>
    </w:p>
    <w:p>
      <w:pPr>
        <w:pStyle w:val="Normal"/>
        <w:rPr>
          <w:lang w:val="de-DE"/>
        </w:rPr>
      </w:pPr>
      <w:r>
        <w:rPr>
          <w:lang w:val="de-DE"/>
        </w:rPr>
        <w:t>start /wait E:\Programme\WinBoard\winboard -cp -fcp "yace" -fd "E:\_ya" -scp "amy" -sd "E:\amy" -initString "new\n" /mg 10 /tc 5 /inc 3</w:t>
      </w:r>
    </w:p>
    <w:p>
      <w:pPr>
        <w:pStyle w:val="Normal"/>
        <w:rPr>
          <w:lang w:val="de-DE"/>
        </w:rPr>
      </w:pPr>
      <w:r>
        <w:rPr>
          <w:lang w:val="de-DE"/>
        </w:rPr>
        <w:t>start /wait E:\Programme\WinBoard\winboard -cp -fcp "yace" -fd "E:\_ya" -scp "phalanx -t32768 -r900" -sd "E:\phalanx" -initString "new\n" /mg 10 /tc 5 /inc 3</w:t>
      </w:r>
    </w:p>
    <w:p>
      <w:pPr>
        <w:pStyle w:val="Normal"/>
        <w:rPr>
          <w:lang w:val="de-DE"/>
        </w:rPr>
      </w:pPr>
      <w:r>
        <w:rPr>
          <w:lang w:val="de-DE"/>
        </w:rPr>
        <w:t>start /wait E:\Programme\WinBoard\winboard -cp -fcp "ZChess" -fd "E:\_zc"  -scp "amy" -sd "E:\amy" -initString "new\n" /mg 10 /tc 5 /inc 3</w:t>
      </w:r>
    </w:p>
    <w:p>
      <w:pPr>
        <w:pStyle w:val="Normal"/>
        <w:rPr>
          <w:lang w:val="de-DE"/>
        </w:rPr>
      </w:pPr>
      <w:r>
        <w:rPr>
          <w:lang w:val="de-DE"/>
        </w:rPr>
        <w:t>start /wait E:\Programme\WinBoard\winboard -cp -fcp "ZChess" -fd "E:\_zc"  -scp "phalanx -t32768 -r900" -sd "E:\phalanx" -initString "new\n" /mg 10 /tc 5 /inc 3</w:t>
      </w:r>
    </w:p>
    <w:p>
      <w:pPr>
        <w:pStyle w:val="Normal"/>
        <w:rPr>
          <w:lang w:val="de-DE"/>
        </w:rPr>
      </w:pPr>
      <w:r>
        <w:rPr>
          <w:lang w:val="de-DE"/>
        </w:rPr>
        <w:t>start /wait E:\Programme\WinBoard\winboard -cp -fcp "amy" -fd "E:\amy" -scp "phalanx -t32768 -r900" -sd "E:\phalanx" -initString "new\n" /mg 10 /tc 5 /inc 3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6T07:44:00Z</dcterms:created>
  <dc:creator>-</dc:creator>
  <dc:description/>
  <dc:language>en-US</dc:language>
  <cp:lastModifiedBy>-</cp:lastModifiedBy>
  <dcterms:modified xsi:type="dcterms:W3CDTF">2001-03-06T07:44:00Z</dcterms:modified>
  <cp:revision>2</cp:revision>
  <dc:subject/>
  <dc:title>How do I run an automated tournament between various Winboard engines </dc:title>
</cp:coreProperties>
</file>